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3  семестр  2025-2026  учебный год                            </w:t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3"/>
        <w:gridCol w:w="2610"/>
        <w:gridCol w:w="2560"/>
        <w:gridCol w:w="2492"/>
        <w:gridCol w:w="2635"/>
      </w:tblGrid>
      <w:tr>
        <w:trPr/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Ф 201</w:t>
            </w:r>
          </w:p>
        </w:tc>
      </w:tr>
      <w:tr>
        <w:trPr>
          <w:trHeight w:val="313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терапевтич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НФЕКЦИОННЫЕ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ОЛЕЗН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рофиля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2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болеван. хирургичес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профиля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86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9; 1-4/10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8-11/10            8-30-13-00</w:t>
            </w:r>
          </w:p>
          <w:p>
            <w:pPr>
              <w:pStyle w:val="Normal"/>
              <w:rPr/>
            </w:pPr>
            <w:r>
              <w:rPr>
                <w:b/>
              </w:rPr>
              <w:t>13,15-18/10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10                  8-30-13-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-25/10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/10               13-00-17-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/10-1/11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/11                   13-00-17-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-8//11 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0/11                13-00-17-30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-14/11          13-00-17-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,17-20/9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,24-27/9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арина,35 корп.3  каб. 7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Бебеля, 1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ая,  67/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.Рижский,16 тер.кор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МАУ  ГКБ № 14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.корп. 3 этаж</w:t>
            </w:r>
          </w:p>
        </w:tc>
      </w:tr>
      <w:tr>
        <w:trPr>
          <w:trHeight w:val="19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енаторова В.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арфенов В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еревалова М.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ышинская О.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курихина М.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сыгина Е.А.</w:t>
            </w:r>
          </w:p>
        </w:tc>
      </w:tr>
      <w:tr>
        <w:trPr>
          <w:trHeight w:val="137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терапевтич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НФЕКЦИОННЫЕ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ОЛЕЗН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рофиля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2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болеван. хирургичес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профил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105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,17-20/9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,24-27/9        13-00-17-30</w:t>
            </w:r>
          </w:p>
          <w:p>
            <w:pPr>
              <w:pStyle w:val="Normal"/>
              <w:rPr/>
            </w:pPr>
            <w:r>
              <w:rPr>
                <w:b/>
              </w:rPr>
              <w:t>29/9; 1-4/10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10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-18/10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/10                13-00-17-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/11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2-14/11     13-00-17-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-11/10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3/10               13-00-17-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-7/11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5/10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,29/10-1/11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/11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БУ ЦГКБ № 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Бебеля, 1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ая,  67/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ер.Рижский,16 тер.кор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МАУ  ГКБ № 14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.корп. 3 этаж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оносыпов Ю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арфенов В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еревалова М.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ышинская О.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курихина М.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сыгина Е.А.</w:t>
            </w:r>
          </w:p>
        </w:tc>
      </w:tr>
      <w:tr>
        <w:trPr>
          <w:trHeight w:val="313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1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4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ка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4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практика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/12 - 17/1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доровый образ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/11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ндриянова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спансер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,19,20/11       13-00-17-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озлова К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,22,24/11       13-00-17-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гребной Р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7,28/11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ышинская О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11; 1,3/12    13-00-17-30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Фадеева О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Терап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6,8/12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арина,35 корп.3  каб. 713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енаторова В.И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firstLine="709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  БРИГАДА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4370" cy="414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414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9"/>
                              <w:gridCol w:w="2533"/>
                            </w:tblGrid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ДК 04.01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едиц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филактика  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ДК 04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                 Время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звод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актика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10/12 – 17/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доровый образ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26/11            13-00-17-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Андриян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Диспансер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7-29/11       13-00-17-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Колесник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Хирур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,3,4/12         13-00-17-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Погребной Р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Педиат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6,8/12         13-00-17-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Мышинская О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Гине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17,19/11      13-00-17-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деева О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Терап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-22,24/11      13-00-17-30      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БУ ЦГКБ № 24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носыпов Ю.Н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326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9"/>
                        <w:gridCol w:w="2533"/>
                      </w:tblGrid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ДК 04.01  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едицинская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филактика  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ДК 04.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b/>
                              </w:rPr>
                              <w:t>Дата                  Время</w:t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зводственная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актика        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10/12 – 17/12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доровый образ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26/11            13-00-17-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ндриянов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Диспансер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7-29/11       13-00-17-3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Колесников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Хирур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,3,4/12         13-00-17-3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Погребной Р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Педиат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6,8/12         13-00-17-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Мышинская О.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Гинек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17,19/11      13-00-17-3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деева О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Терап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-22,24/11      13-00-17-30      </w:t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У ЦГКБ № 24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носыпов Ю.Н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3  семестр  2025-2026  учебный год                            </w:t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3"/>
        <w:gridCol w:w="2610"/>
        <w:gridCol w:w="2560"/>
        <w:gridCol w:w="2492"/>
        <w:gridCol w:w="2635"/>
      </w:tblGrid>
      <w:tr>
        <w:trPr/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Ф 202</w:t>
            </w:r>
          </w:p>
        </w:tc>
      </w:tr>
      <w:tr>
        <w:trPr>
          <w:trHeight w:val="313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Терапевтич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НФЕКЦИОННЫЕ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ОЛЕЗН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рофиля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2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болеван. Хирургичес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Профиля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86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9; 1-4/10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8-11/10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15-18/10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10                13-00-17-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/10-1/11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/11                  13-00-17-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-25/10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/10                 13-00-17-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/11       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0,12-14/11        13-00-17-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-7/11              13-00-17-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,17-20/9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,24-27/9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беля, 16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Бебеля, 1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палихинская, 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беля, 160  к. 5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Бебеля, 160</w:t>
            </w:r>
          </w:p>
        </w:tc>
      </w:tr>
      <w:tr>
        <w:trPr>
          <w:trHeight w:val="19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едведева Ю.С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арфенов В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Архипова А.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Чекасина О.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оловырина И.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гизбаев  М.А.</w:t>
            </w:r>
          </w:p>
        </w:tc>
      </w:tr>
      <w:tr>
        <w:trPr>
          <w:trHeight w:val="137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Терапевтич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НФЕКЦИОННЫЕ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ОЛЕЗН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рофиля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2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болеван. Хирургичес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Профил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105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5/10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29/10-1/11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-8/11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2/11           13-00-17-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3-15/11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,19/11           13-00-17-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4-6/12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,10/12              13-00-17-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-13/12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,17/12           13-00-17-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18,20/10     13-00-17-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-22/11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,26-29/11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,3/12                 13-00-17-3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БУЗ СО «ЦГКБ № 1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АУЗ СО «ДГКБ №9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ер.Рижский,16 тер.кор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МАУ  ГКБ № 14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.корп. 3 этаж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Жиганова Л.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еревалова М.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левакина И.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курихина М.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сыгина Е.А.</w:t>
            </w:r>
          </w:p>
        </w:tc>
      </w:tr>
      <w:tr>
        <w:trPr>
          <w:trHeight w:val="313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1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4.01 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ка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4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практика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/12 – 17/1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доровый образ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4/11            13-00-17-3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ндриянова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спансер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12 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,8/12                8-30-13-00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а К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,17,19/11       13-00-17-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гребной Р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,4/12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Чекасина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11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2/11           13-00-17-30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Фадеева О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Терап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28/11           13-00-17-30</w:t>
            </w:r>
          </w:p>
          <w:p>
            <w:pPr>
              <w:pStyle w:val="Normal"/>
              <w:rPr/>
            </w:pPr>
            <w:r>
              <w:rPr>
                <w:b/>
              </w:rPr>
              <w:t>29/11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беля, 16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дведева Ю.С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2  БРИГАДА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4370" cy="4878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487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9"/>
                              <w:gridCol w:w="2533"/>
                            </w:tblGrid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ДК 04.01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иц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филактика  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ДК 04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                 Время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звод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актика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9/10 - 16/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доровый образ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19/9              13-00-17-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Андриян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Диспансер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5/9                   8-30-13-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18/9              8-30-13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злова К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Хирур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,22,24/9         13-00-17-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Погребной Р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Педиат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26/9              13-00-17-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/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Клевакина И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Гине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/9                   13-00-17-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2/10                13-00-17-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деева О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Терап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,4,6/10             13-00-17-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/10                   13-00-17-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пова, 2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злова К.А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384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9"/>
                        <w:gridCol w:w="2533"/>
                      </w:tblGrid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ДК 04.01  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цинская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филактика  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ДК 04.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b/>
                              </w:rPr>
                              <w:t>Дата                  Время</w:t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зводственная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актика        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9/10 - 16/10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доровый образ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9/9              13-00-17-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ндриянов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Диспансер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5/9                   8-30-13-0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18/9              8-30-13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злова К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Хирур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,22,24/9         13-00-17-3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Погребной Р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Педиат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26/9              13-00-17-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/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Клевакина И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Гинек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/9                   13-00-17-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2/10                13-00-17-3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деева О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Терап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,4,6/10             13-00-17-3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/10                   13-00-17-30</w:t>
                            </w:r>
                          </w:p>
                          <w:p>
                            <w:pPr>
                              <w:pStyle w:val="Normal"/>
                              <w:ind w:right="60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пова, 23</w:t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злова К.А.</w:t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3  семестр  2025-2026  учебный год                            </w:t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3"/>
        <w:gridCol w:w="2610"/>
        <w:gridCol w:w="2560"/>
        <w:gridCol w:w="2492"/>
        <w:gridCol w:w="2635"/>
      </w:tblGrid>
      <w:tr>
        <w:trPr/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Ф 203</w:t>
            </w:r>
          </w:p>
        </w:tc>
      </w:tr>
      <w:tr>
        <w:trPr>
          <w:trHeight w:val="313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терапевтич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НФЕКЦИОННЫЕ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ОЛЕЗН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рофиля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2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болеван. хирургичес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профиля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86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18/10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2-25/10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29/10-1/11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-7/11            13-00-17-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/11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,26-28/11      13-00-17-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-13/12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,17/12            13-00-17-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-6/12     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,10/12               13-00-17-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/11; 1,3/12   13-00-17-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/11                   13-00-17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2-15/11       13-00-17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,19-21/11       13-00-17-0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УЗ СО № ЦГКБ № 23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Бебеля, 1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АУЗ СО «ДГКБ №9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.Рижский,16 тер.кор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Бебеля, 160</w:t>
            </w:r>
          </w:p>
        </w:tc>
      </w:tr>
      <w:tr>
        <w:trPr>
          <w:trHeight w:val="19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Алюкова А.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арфенов В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Архипова А.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ирьянова М.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курихина М.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гизбаев  М.А.</w:t>
            </w:r>
          </w:p>
        </w:tc>
      </w:tr>
      <w:tr>
        <w:trPr>
          <w:trHeight w:val="137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 БРИГАДА</w:t>
            </w:r>
          </w:p>
        </w:tc>
      </w:tr>
      <w:tr>
        <w:trPr>
          <w:trHeight w:val="10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терапевтич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НФЕКЦИОННЫЕ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ОЛЕЗН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рофиля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2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болеван. хирургичес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профиля     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105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25/10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29/10-1/11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-8/11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2-14/11        8-30-13-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,18/10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,22,23/10     13-00-17-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,17-20/9          13-00-17-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,24-27/9         13-00-17-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15,16/10      13-00-17-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,1-4/10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,8-11/10            13-00-17-3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арина,35 корп.3  каб. 7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БУЗ СО «ЦГКБ № 1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ая,  67/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Бебеля, 160  к. 5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МАУ  ГКБ № 14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.корп. 3 этаж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енаторова В.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Жиганова Л.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Архипова А.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ышинская О.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ловырина И.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сыгина Е.А.</w:t>
            </w:r>
          </w:p>
        </w:tc>
      </w:tr>
      <w:tr>
        <w:trPr>
          <w:trHeight w:val="313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1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4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ка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4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практика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/10 - 16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доровый образ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4/9           13-00-17-30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Андриянова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спансер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9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/10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озлова К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17,18/9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гребной Р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20,22/9     13-00-17-30</w:t>
            </w:r>
          </w:p>
          <w:p>
            <w:pPr>
              <w:pStyle w:val="Normal"/>
              <w:ind w:right="4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ожевникова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7/9          13-00-17-30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Фадеева О.А.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Терап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,4,6,8/10           8-30-13-00      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ва, 23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озлова К.А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left="1134" w:right="11025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1134" w:right="11025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1134" w:right="11025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1134" w:right="11025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1134" w:right="11025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1134" w:right="11025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1134" w:right="11025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1134" w:right="11025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1134" w:right="11025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1134" w:right="11025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1134" w:right="11025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1134" w:right="11025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1134" w:right="11025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1134" w:right="11025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1134" w:right="11025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1134" w:right="11025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1134" w:right="11025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1134" w:right="11025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1134" w:right="11025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1134" w:right="11025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1134" w:right="11025" w:hanging="1276"/>
        <w:jc w:val="center"/>
        <w:rPr>
          <w:b/>
          <w:b/>
        </w:rPr>
      </w:pPr>
      <w:r>
        <w:rPr>
          <w:b/>
        </w:rPr>
        <w:t>2  БРИГАДА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4370" cy="4585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458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9"/>
                              <w:gridCol w:w="2533"/>
                            </w:tblGrid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ДК 04.01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.  профилактика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ДК 04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                 Время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звод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актика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10/12 - 17/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доровый образ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29/11            13-00-17-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Андриян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Диспансер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,3,4/12       13-00-17-3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есник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Хирур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6-28/11         13-00-17-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Погребной Р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Педиат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22/11         13-00-17-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/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Мышинская О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Гине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6,8/12      13-00-17-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деева О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Терап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17,19/11      8-30-13-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/11                8-30-13-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рина,35 корп.3  каб. 71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наторова В.И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361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9"/>
                        <w:gridCol w:w="2533"/>
                      </w:tblGrid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ДК 04.01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.  профилактика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ДК 04.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b/>
                              </w:rPr>
                              <w:t>Дата                  Время</w:t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зводственная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актика        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10/12 - 17/12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доровый образ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29/11            13-00-17-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ндриянов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Диспансер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,3,4/12       13-00-17-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есникова Н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Хирур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6-28/11         13-00-17-3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Погребной Р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Педиат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22/11         13-00-17-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/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Мышинская О.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Гинек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6,8/12      13-00-17-3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деева О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Терап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17,19/11      8-30-13-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/11                8-30-13-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рина,35 корп.3  каб. 71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наторова В.И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3  семестр  2025-2026  учебный год                            </w:t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3"/>
        <w:gridCol w:w="2610"/>
        <w:gridCol w:w="2560"/>
        <w:gridCol w:w="2492"/>
        <w:gridCol w:w="2635"/>
      </w:tblGrid>
      <w:tr>
        <w:trPr/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Ф 204</w:t>
            </w:r>
          </w:p>
        </w:tc>
      </w:tr>
      <w:tr>
        <w:trPr>
          <w:trHeight w:val="313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терапевтич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НФЕКЦИОННЫЕ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ОЛЕЗН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рофиля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2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болеван. хирургичес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профиля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86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5/11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19-22/11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26-29/11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/12               13-00-17-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/9,1-4/10       13-00-17-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,24-27/9         13-00-17-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5,17-20/9          13-00-17-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8,10/11          13-00-17-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4-6/12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-10-13/12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,17/12             13-00-17-3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коровская 62, (поликлиника 24 б-цы)_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ГБУЗ СО «ЦГКБ № 1»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мсомольская,  67/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Бебеля, 160  к. 5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Мельникова, 7     </w:t>
            </w:r>
          </w:p>
        </w:tc>
      </w:tr>
      <w:tr>
        <w:trPr>
          <w:trHeight w:val="19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Шакиров А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Жиганова Л.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ревалова М.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ышинская О.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Житинкина Н.В.</w:t>
            </w:r>
          </w:p>
        </w:tc>
      </w:tr>
      <w:tr>
        <w:trPr>
          <w:trHeight w:val="137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терапевтич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НФЕКЦИОННЫЕ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ОЛЕЗН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рофиля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2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болеван. хирургичес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профил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105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17-20/9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24-27/9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9,1-4/10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10                  13-00-17-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-11,13/10        13-00-17-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-18,20/10        15-00-19-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-13,15,17/12  13-00-17-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8,10/12         13-00-17-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-25/10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,29/10-1,3/11  13-00-17-3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АУЗ СО № ЦГКБ № 23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ГБУЗ СО «ЦГКБ № 1»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ельникова, 7  (акт. зал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мсомольская,  67/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ер.Рижский,16 тер.кор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Бебеля, 160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Алюкова А.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Жиганова Л.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икина М.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ышинская О.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курихина М.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лепов И. В.</w:t>
            </w:r>
          </w:p>
        </w:tc>
      </w:tr>
      <w:tr>
        <w:trPr>
          <w:trHeight w:val="313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1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4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ка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4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практика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0/10 - 6/1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доровый образ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4/10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ндриянова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спансер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,11,13/10       8-30-13-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озлова К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,8,9/10       13-00-17-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гребной Р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27/10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10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ышинская О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10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23/10          13-00-17-30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Фадеева О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Терап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8/10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ва, 23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злова К.А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  БРИГАДА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4370" cy="4145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414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9"/>
                              <w:gridCol w:w="2533"/>
                            </w:tblGrid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ДК 04.01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иц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филактика  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ДК 04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                 Время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звод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актика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28/11 - 5/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доровый образ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10/11            13-00-17-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Андриян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Диспансер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-22/11       13-00-17-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Колесник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Хирур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2-14/11         13-00-17-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Погребной Р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Педиат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17,19/11       13-00-17-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Мышинская О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Гине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26,27/11      13-00-17-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деева О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Терап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-8/11              13-00-17-30      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пова, 2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злова К.А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326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9"/>
                        <w:gridCol w:w="2533"/>
                      </w:tblGrid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ДК 04.01  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цинская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филактика  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ДК 04.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b/>
                              </w:rPr>
                              <w:t>Дата                  Время</w:t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зводственная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актика        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28/11 - 5/12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доровый образ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0/11            13-00-17-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ндриянов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Диспансер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-22/11       13-00-17-3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Колесников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Хирур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2-14/11         13-00-17-3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Погребной Р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Педиат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17,19/11       13-00-17-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Мышинская О.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Гинек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26,27/11      13-00-17-3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деева О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Терап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-8/11              13-00-17-30      </w:t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пова, 2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злова К.А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</w:t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rPr>
          <w:b/>
          <w:b/>
          <w:sz w:val="20"/>
        </w:rPr>
      </w:pP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jc w:val="center"/>
        <w:rPr>
          <w:b/>
          <w:b/>
        </w:rPr>
      </w:pP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jc w:val="center"/>
        <w:rPr/>
      </w:pPr>
      <w:r>
        <w:rPr>
          <w:b/>
        </w:rPr>
        <w:t>3  семестр  2025-2026  учебный год</w:t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3"/>
        <w:gridCol w:w="2610"/>
        <w:gridCol w:w="2560"/>
        <w:gridCol w:w="2492"/>
        <w:gridCol w:w="2635"/>
      </w:tblGrid>
      <w:tr>
        <w:trPr/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Ф 205</w:t>
            </w:r>
          </w:p>
        </w:tc>
      </w:tr>
      <w:tr>
        <w:trPr>
          <w:trHeight w:val="313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терапевтич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НФЕКЦИОННЫЕ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ОЛЕЗН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рофиля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2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болеван. хирургичес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профиля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86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2/11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26-29/11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-6/12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0-12/12          8-30-13-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,24-27/9        13-00-17-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,17-20/9          13-00-17-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3,15-18/10         13-00-17-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3,15,17/12      13-00-17-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/9,1-4/10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,8-11/10           13-00-17-30</w:t>
            </w:r>
          </w:p>
        </w:tc>
      </w:tr>
      <w:tr>
        <w:trPr>
          <w:trHeight w:val="21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арина,35 корп.3  каб. 7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БУЗ СО ЦГБ № 7</w:t>
              <w:br/>
              <w:t>(поликлиника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АУЗ СО «ДГКБ №9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.Рижский, 16 тер.кор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Бебеля, 160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енаторова В.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Вятских Е.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еревалова М.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левакина И.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курихина М.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лепов И.В.</w:t>
            </w:r>
          </w:p>
        </w:tc>
      </w:tr>
      <w:tr>
        <w:trPr>
          <w:trHeight w:val="137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терапевтич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НФЕКЦИОННЫЕ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ОЛЕЗН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рофиля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2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болеван. хирургичес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профил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120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29/11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;3-6/12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;10-13/12       13-00-17-30</w:t>
            </w:r>
          </w:p>
          <w:p>
            <w:pPr>
              <w:pStyle w:val="Normal"/>
              <w:rPr/>
            </w:pPr>
            <w:r>
              <w:rPr>
                <w:b/>
              </w:rPr>
              <w:t>15,17/12</w:t>
            </w:r>
            <w:r>
              <w:rPr/>
              <w:t xml:space="preserve">           </w:t>
            </w:r>
            <w:r>
              <w:rPr>
                <w:b/>
              </w:rPr>
              <w:t>13-00-17-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,17-20/9        13-00-17-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,24-27/9          13-00-17-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/9,1-4/10        13-00-17-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8,9/10            13-00-17-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1/10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3,15-18/10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,22,23/10        13-00-17-3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УЗ СО № ЦГКБ №23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БУЗ СО ЦГБ № 7</w:t>
              <w:br/>
              <w:t>(поликлиника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АУЗ СО «ДГКБ №9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Бебеля, 160  к. 5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Алюкова А.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Вятских Е.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Архипова А.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ирьянова М.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ловырина И.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аков К.О.</w:t>
            </w:r>
          </w:p>
        </w:tc>
      </w:tr>
      <w:tr>
        <w:trPr>
          <w:trHeight w:val="313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1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4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ка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4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практика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3/11 – 20/1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доровый образ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10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ндриянова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спансер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10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/11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озлова К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,29,30/10     13-00-17-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гребной Р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/11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левакина И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0,12/11       13-00-17-30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Фадеева О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Терап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5/10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арина,35 корп.3  каб. 713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енаторова В.И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2  БРИГАДА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4370" cy="42919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429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9"/>
                              <w:gridCol w:w="2533"/>
                            </w:tblGrid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ДК 04.01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иц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филактика  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ДК 04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                 Время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звод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актика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17/11 - 24/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доровый образ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29/10            13-00-17-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Андриян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Диспансер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7,8,10/11       8-30-13-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Козлова К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Хирур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,5,6/11         13-00-17-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Погребной Р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Педиат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/10-1/11       13-00-17-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Кирьянова М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Гине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25,27/10      13-00-17-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деева О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Терап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2-15/11             8-30-13-00      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пова, 2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злова К.А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33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9"/>
                        <w:gridCol w:w="2533"/>
                      </w:tblGrid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ДК 04.01  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цинская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филактика  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ДК 04.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b/>
                              </w:rPr>
                              <w:t>Дата                  Время</w:t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зводственная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актика        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17/11 - 24/11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доровый образ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29/10            13-00-17-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ндриянов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Диспансер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,8,10/11       8-30-13-0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Козлова К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Хирур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,5,6/11         13-00-17-3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Погребной Р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Педиат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/10-1/11       13-00-17-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Кирьянова М.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Гинек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25,27/10      13-00-17-3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деева О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Терап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2-15/11             8-30-13-00      </w:t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пова, 23</w:t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злова К.А.</w:t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3  семестр  2025-2026  учебный год                            </w:t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3"/>
        <w:gridCol w:w="2610"/>
        <w:gridCol w:w="2560"/>
        <w:gridCol w:w="2492"/>
        <w:gridCol w:w="2635"/>
      </w:tblGrid>
      <w:tr>
        <w:trPr/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Ф 206</w:t>
            </w:r>
          </w:p>
        </w:tc>
      </w:tr>
      <w:tr>
        <w:trPr>
          <w:trHeight w:val="313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терапевтич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НФЕКЦИОННЫЕ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ОЛЕЗН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рофиля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2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болеван. хирургичес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профиля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86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25/10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29/10-1/11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-8/11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2-14/11      13-00-17-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-22/11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,26/11           13-00-17-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-29/11             15-00-19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,3/12                 15-00-19-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7,18/10  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20,22,23/10         13-00-17-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5,17,19/11     </w:t>
            </w:r>
            <w:r>
              <w:rPr>
                <w:b/>
                <w:bCs/>
              </w:rPr>
              <w:t>13-00-17-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4-6/12         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8,10-13/12  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5,17/12             </w:t>
            </w:r>
            <w:r>
              <w:rPr>
                <w:b/>
                <w:bCs/>
              </w:rPr>
              <w:t>13-00-17-30</w:t>
            </w:r>
          </w:p>
        </w:tc>
      </w:tr>
      <w:tr>
        <w:trPr>
          <w:trHeight w:val="21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БУЗ СО ЦГБ № 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БУЗ СО ЦГКБ №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ельникова, 7  (акт. зал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палихинская, 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беля, 160  к. 5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Бебеля, 160</w:t>
            </w:r>
          </w:p>
        </w:tc>
      </w:tr>
      <w:tr>
        <w:trPr>
          <w:trHeight w:val="19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Андреева Е.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еркин Е.О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Аникина М.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Чекасина О.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оловырина И.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гизбаев  М.А.</w:t>
            </w:r>
          </w:p>
        </w:tc>
      </w:tr>
      <w:tr>
        <w:trPr>
          <w:trHeight w:val="137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терапевтич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НФЕКЦИОННЫЕ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ОЛЕЗН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рофиля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2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болеван. хирургичес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профил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105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18/10              8-30-13-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22-25/10        8-30-13-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,29/10-1/11   13-00-17-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-7/11              8-30-13-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8/11           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0,12-14/11      </w:t>
            </w:r>
            <w:r>
              <w:rPr>
                <w:b/>
                <w:bCs/>
              </w:rPr>
              <w:t>13-00-17-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5/11          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7,19-21/11        </w:t>
            </w:r>
            <w:r>
              <w:rPr>
                <w:b/>
                <w:bCs/>
              </w:rPr>
              <w:t>13-00-17-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7-29/11    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,3/12                </w:t>
            </w:r>
            <w:r>
              <w:rPr>
                <w:b/>
                <w:bCs/>
              </w:rPr>
              <w:t>13-00-17-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,24,26/11      </w:t>
            </w:r>
            <w:r>
              <w:rPr>
                <w:b/>
                <w:bCs/>
              </w:rPr>
              <w:t>13-00-17-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4-6/12         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8,10-13/12  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5,17/12             </w:t>
            </w:r>
            <w:r>
              <w:rPr>
                <w:b/>
                <w:bCs/>
              </w:rPr>
              <w:t>13-00-17-30</w:t>
            </w:r>
          </w:p>
        </w:tc>
      </w:tr>
      <w:tr>
        <w:trPr>
          <w:trHeight w:val="2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ЦГКБ № 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Бебеля, 1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АУЗ СО «ДГКБ №9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Бебеля, 160  к. 5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оносыпов Ю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арфенов В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Архипова А.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ирьянова М.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ловырина И.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аков К.О.</w:t>
            </w:r>
          </w:p>
        </w:tc>
      </w:tr>
      <w:tr>
        <w:trPr>
          <w:trHeight w:val="313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1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4.01 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ка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4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практика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/10-16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доровый образ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/10        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ндриянова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спансер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20,22/9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озлова К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/9;1,2/10       13-00-17-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гребной Р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,17,18/9 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жевникова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,4,6/10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Фадеева О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Терап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27/9               8-30-13-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БУЗ СО ЦГБ № 7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Андреева Е.И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2  БРИГАД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4370" cy="44386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9"/>
                              <w:gridCol w:w="2533"/>
                            </w:tblGrid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ДК 04.01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иц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филактика  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ДК 04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                 Время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звод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актика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9/10-16/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доровый образ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29/9            13-00-17-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Андриян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Диспансер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/10                  13-00-17-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,8/10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-00-17-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Колесник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Хирур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5-27/9             13-00-17-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Погребной Р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Педиат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/10               13-00-17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жевник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Гине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22,24/9       13-00-17-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деева О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Терап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16,17/9         13-00-17-30   19/9                   13-00-17-3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БУ ЦГКБ № 24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носыпов Ю.Н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34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9"/>
                        <w:gridCol w:w="2533"/>
                      </w:tblGrid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ДК 04.01  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цинская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филактика  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ДК 04.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b/>
                              </w:rPr>
                              <w:t>Дата                  Время</w:t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зводственная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актика        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9/10-16/10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доровый образ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29/9            13-00-17-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ндриянов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Диспансер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/10                  13-00-17-3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,8/10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3-00-17-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Колесников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Хирур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5-27/9             13-00-17-3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Погребной Р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Педиат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/10               13-00-17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жевникова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Гинек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22,24/9       13-00-17-3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деева О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Терап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16,17/9         13-00-17-30   19/9                   13-00-17-30</w:t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У ЦГКБ № 24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носыпов Ю.Н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3  семестр  2025-2026  учебный год                            </w:t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3"/>
        <w:gridCol w:w="2610"/>
        <w:gridCol w:w="2560"/>
        <w:gridCol w:w="2492"/>
        <w:gridCol w:w="2635"/>
      </w:tblGrid>
      <w:tr>
        <w:trPr/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Ф 391</w:t>
            </w:r>
          </w:p>
        </w:tc>
      </w:tr>
      <w:tr>
        <w:trPr>
          <w:trHeight w:val="313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терапевтич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НФЕКЦИОННЫЕ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ОЛЕЗН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рофиля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2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болеван. хирургичес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профиля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86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1/10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15-18/10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-8/11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2-14/11        8-30-13-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4/10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,8,9/10            13-00-17-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,22-25/10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7/10     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/10-1/11         13-00-17-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5,17,18/9        </w:t>
            </w:r>
            <w:r>
              <w:rPr>
                <w:b/>
                <w:bCs/>
              </w:rPr>
              <w:t>13-00-17-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,20/9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,24-27/9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/9-1,2/10         13-00-17-30</w:t>
            </w:r>
          </w:p>
        </w:tc>
      </w:tr>
      <w:tr>
        <w:trPr>
          <w:trHeight w:val="21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БУЗ СО ЦГБ № 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Бебеля, 1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АУЗ СО «ДГКБ №9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беля, 160 к. 5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ельникова, 7</w:t>
            </w:r>
          </w:p>
        </w:tc>
      </w:tr>
      <w:tr>
        <w:trPr>
          <w:trHeight w:val="19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Андреева Е.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арфенов В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еревалова М.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левакина И.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оловырина И.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тинкина Н.В.</w:t>
            </w:r>
          </w:p>
        </w:tc>
      </w:tr>
      <w:tr>
        <w:trPr>
          <w:trHeight w:val="137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терапевтич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НФЕКЦИОННЫЕ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ОЛЕЗН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рофиля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2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болеван. хирургичес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профил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105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22/11              8-30-13-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26-29/11        8-30-13-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3-6/12            13-00-17-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10-12/12          8-30-13-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2,24-27/9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9/9,1-4/10 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5,17-20/9 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,15,17/12      </w:t>
            </w:r>
            <w:r>
              <w:rPr>
                <w:b/>
                <w:bCs/>
              </w:rPr>
              <w:t>13-00-17-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7,8/11         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0,12-15/11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7,19,20/11         </w:t>
            </w:r>
            <w:r>
              <w:rPr>
                <w:b/>
                <w:bCs/>
              </w:rPr>
              <w:t>13-00-17-30</w:t>
            </w:r>
          </w:p>
        </w:tc>
      </w:tr>
      <w:tr>
        <w:trPr>
          <w:trHeight w:val="43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ЦГКБ № 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Бебеля, 1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АУЗ СО «ДГКБ №9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Бебеля, 160  к. 5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МАУ  ГКБ № 14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.корп. 3 этаж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оносыпов Ю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арфенов В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еревалова М.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левакина И.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ловырина И.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сыгина Е.А.</w:t>
            </w:r>
          </w:p>
        </w:tc>
      </w:tr>
      <w:tr>
        <w:trPr>
          <w:trHeight w:val="313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1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4.01 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ка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4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практика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/12-17/1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доровый образ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/11        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ндриянова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спансер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,24,26/11     13-00-17-3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олесник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,6,8/12             13-00-17-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гребной Р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,3,4/12     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левакина И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-29/11             </w:t>
            </w:r>
            <w:r>
              <w:rPr>
                <w:b/>
                <w:bCs/>
              </w:rPr>
              <w:t>8-30-13-00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Гофман Л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Терап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17,19,20/11    8-30-13-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БУЗ СО ЦГБ № 7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Андреева Е.И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2  БРИГАД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4370" cy="41452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414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9"/>
                              <w:gridCol w:w="2533"/>
                            </w:tblGrid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ДК 04.01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иц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филактика  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ДК 04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                 Время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звод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актика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30/10-6/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доровый образ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29/10            13-00-17-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Андриян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Диспансер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,22,23/10       13-00-17-30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Колесник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Хирур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4,25,27/10       13-00-17-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Погребной Р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Педиат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8,9/10            13-00-17-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Клевакина И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Гине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-18/10           13-00-17-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деева О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Терап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,11,13,15/10    8-30-13-00   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БУ ЦГКБ № 24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носыпов Ю.Н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326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9"/>
                        <w:gridCol w:w="2533"/>
                      </w:tblGrid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ДК 04.01  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цинская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филактика  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ДК 04.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b/>
                              </w:rPr>
                              <w:t>Дата                  Время</w:t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зводственная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актика        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30/10-6/11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доровый образ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29/10            13-00-17-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ндриянов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Диспансер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,22,23/10       13-00-17-30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Колесников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Хирур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4,25,27/10       13-00-17-3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Погребной Р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Педиат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8,9/10            13-00-17-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Клевакина И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Гинек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-18/10           13-00-17-3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деева О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Терап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,11,13,15/10    8-30-13-00   </w:t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У ЦГКБ № 24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носыпов Ю.Н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3  семестр  2025-2026  учебный год                            </w:t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3"/>
        <w:gridCol w:w="2610"/>
        <w:gridCol w:w="2560"/>
        <w:gridCol w:w="2492"/>
        <w:gridCol w:w="2635"/>
      </w:tblGrid>
      <w:tr>
        <w:trPr/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Ф 392</w:t>
            </w:r>
          </w:p>
        </w:tc>
      </w:tr>
      <w:tr>
        <w:trPr>
          <w:trHeight w:val="313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терапевтич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НФЕКЦИОННЫЕ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ОЛЕЗН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рофиля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2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болеван. хирургичес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профиля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86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29/11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-6/12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0-13/12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17/12           13-00-17-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-8,10/11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/10-1/11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/11                    13-00-17-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-25/10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7/10                 13-00-17-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9,20,22/9        </w:t>
            </w:r>
            <w:r>
              <w:rPr>
                <w:b/>
                <w:bCs/>
              </w:rPr>
              <w:t>13-00-17-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2-15/11     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7,19-22/11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4/11                   </w:t>
            </w:r>
            <w:r>
              <w:rPr>
                <w:b/>
                <w:bCs/>
              </w:rPr>
              <w:t>13-00-17-30</w:t>
            </w:r>
          </w:p>
        </w:tc>
      </w:tr>
      <w:tr>
        <w:trPr>
          <w:trHeight w:val="21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УЗ СО «ГКБ № 14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ГБУЗ СО «ЦГКБ № 1»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АУЗ СО «ДГКБ №9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беля, 160 к. 5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жигов А.С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Жиганова Л.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Архипова А.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левакина И.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оловырина И.С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обов Е.А.</w:t>
            </w:r>
          </w:p>
        </w:tc>
      </w:tr>
      <w:tr>
        <w:trPr>
          <w:trHeight w:val="137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терапевтич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НФЕКЦИОННЫЕ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ОЛЕЗН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рофиля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2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болеван. хирургичес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профил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105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-8/11            13-00-17-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12-15/11      13-00-17-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19-22/11      13-00-17-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/11                13-00-17-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2,24-27/9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5,17-20/9          </w:t>
            </w:r>
            <w:r>
              <w:rPr>
                <w:b/>
                <w:bCs/>
              </w:rPr>
              <w:t>15-00-19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8/10         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0,22-24/10       </w:t>
            </w:r>
            <w:r>
              <w:rPr>
                <w:b/>
                <w:bCs/>
              </w:rPr>
              <w:t>13-00-17-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,27,29/10      </w:t>
            </w:r>
            <w:r>
              <w:rPr>
                <w:b/>
                <w:bCs/>
              </w:rPr>
              <w:t>13-00-17-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9/9-11/10  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беля, 16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ГБУЗ СО «ЦГКБ № 1»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ельникова, 7  (акт. зал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мсомольская,  67/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ер.Рижский, 16 тер.кор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Бебеля, 16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едведева Ю.С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Жиганова Л.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Аникина М.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ышинская О.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курихина М.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гизбаев М.А.</w:t>
            </w:r>
          </w:p>
        </w:tc>
      </w:tr>
      <w:tr>
        <w:trPr>
          <w:trHeight w:val="313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1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4.01 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ка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4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практика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3/10-20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доровый образ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/9           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ндриянова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спансер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26/9             8-30-13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а К.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,4,6/10             13-00-17-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гребной Р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/9,1,2/10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левакина И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,17,18/9           </w:t>
            </w:r>
            <w:r>
              <w:rPr>
                <w:b/>
                <w:bCs/>
              </w:rPr>
              <w:t>8-30-13-00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Фадеева О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Терап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/10             13-00-17-3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УЗ СО «ГКБ № 14»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жигов А.С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2  БРИГАД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4370" cy="41452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414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9"/>
                              <w:gridCol w:w="2533"/>
                            </w:tblGrid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ДК 04.01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иц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филактика  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ДК 04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                 Время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звод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актика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10/12-17/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доровый образ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17/10            13-00-17-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Андриян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Диспансер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,3,4/12            13-00-17-30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Колесник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Хирур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3,15,16/10       13-00-17-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Погребной Р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Педиат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31/10;1/11   13-00-17-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Мышинская О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Гине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6,8/12             13-00-17-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фман Л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Терап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6-29/10             8-30-13-00   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беля, 16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ведева Ю.С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326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9"/>
                        <w:gridCol w:w="2533"/>
                      </w:tblGrid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ДК 04.01  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цинская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филактика  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ДК 04.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b/>
                              </w:rPr>
                              <w:t>Дата                  Время</w:t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зводственная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актика        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10/12-17/12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доровый образ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7/10            13-00-17-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ндриянов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Диспансер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,3,4/12            13-00-17-30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Колесников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Хирур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3,15,16/10       13-00-17-3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Погребной Р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Педиат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31/10;1/11   13-00-17-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Мышинская О.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Гинек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6,8/12             13-00-17-3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фман Л.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Терап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6-29/10             8-30-13-00   </w:t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беля, 16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ведева Ю.С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3  семестр  2025-2026  учебный год                            </w:t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3"/>
        <w:gridCol w:w="2610"/>
        <w:gridCol w:w="2560"/>
        <w:gridCol w:w="2492"/>
        <w:gridCol w:w="2635"/>
      </w:tblGrid>
      <w:tr>
        <w:trPr/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Ф 393</w:t>
            </w:r>
          </w:p>
        </w:tc>
      </w:tr>
      <w:tr>
        <w:trPr>
          <w:trHeight w:val="313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терапевтич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НФЕКЦИОННЫЕ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ОЛЕЗН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рофиля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2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болеван. хирургичес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профиля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86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29/11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-6/12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0-13/12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17/12             8-30-13-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/10-1/11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5-8/11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,12-15/11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2,24,25/9        </w:t>
            </w:r>
            <w:r>
              <w:rPr>
                <w:b/>
                <w:bCs/>
              </w:rPr>
              <w:t>13-00-17-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3,15-18/10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0,22-25/10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БУЗ СО ЦГБ № 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ГБУЗ СО «ЦГКБ № 1»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АУЗ СО «ДГКБ №9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беля, 160 к. 5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Бебеля, 160</w:t>
            </w:r>
          </w:p>
        </w:tc>
      </w:tr>
      <w:tr>
        <w:trPr>
          <w:trHeight w:val="19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Андреева Е.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Жиганова Л.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Архипова А.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ирьянова М.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оловырина И.С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гизбаев М.А.</w:t>
            </w:r>
          </w:p>
        </w:tc>
      </w:tr>
      <w:tr>
        <w:trPr>
          <w:trHeight w:val="137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терапевтич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НФЕКЦИОННЫЕ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ОЛЕЗН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рофиля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2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болеван. хирургичес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профил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135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/9,1-4/10       13-00-17-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8-11/10          13-00-17-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15-18/10      13-00-17-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/10                13-00-17-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5,17-20/9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2,24-27/9          </w:t>
            </w:r>
            <w:r>
              <w:rPr>
                <w:b/>
                <w:bCs/>
              </w:rPr>
              <w:t>15-00-19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1-13/12    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5,17/12            </w:t>
            </w:r>
            <w:r>
              <w:rPr>
                <w:b/>
                <w:bCs/>
              </w:rPr>
              <w:t>13-00-17-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,24,26/11      </w:t>
            </w:r>
            <w:r>
              <w:rPr>
                <w:b/>
                <w:bCs/>
              </w:rPr>
              <w:t>13-00-17-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-29/11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,3-6/12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,10/12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БУ ЦГКБ № 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Бебеля, 1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ельникова, 7  (акт. зал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палихинская, 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ер.Рижский, 16 тер.кор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оносыпов Ю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едведева Ю.С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Аникина М.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Чекасина О.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курихина М.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обов Е.А.</w:t>
            </w:r>
          </w:p>
        </w:tc>
      </w:tr>
      <w:tr>
        <w:trPr>
          <w:trHeight w:val="313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1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4.01 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ка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4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практика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7/11-24/1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доровый образ жиз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15/9           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иянова О.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спансер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,6,8/10             13-00-17-30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Колесникова Н.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-11/10             13-00-17-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гребной Р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,27,29/9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жевникова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-3/10                 </w:t>
            </w:r>
            <w:r>
              <w:rPr>
                <w:b/>
                <w:bCs/>
              </w:rPr>
              <w:t>8-30-13-00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Гофман Л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Терап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20/9             13-00-17-3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БУЗ СО ЦГБ № 7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Андреева Е.И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2  БРИГАД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4370" cy="42919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429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9"/>
                              <w:gridCol w:w="2533"/>
                            </w:tblGrid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ДК 04.01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иц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филактика  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ДК 04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                 Время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звод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актика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14/11-21/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доровый образ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31/10            13-00-17-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Андриян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Диспансер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-8/11               13-00-17-30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Колесник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Хирур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,12,13/11       13-00-17-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Погребной Р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Педиат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29,30/10       13-00-17-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Чекасина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Гине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3,5/11             13-00-17-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деева О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Терап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2-25/10           13-00-17-30   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пова, 2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злова К.А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33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9"/>
                        <w:gridCol w:w="2533"/>
                      </w:tblGrid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ДК 04.01  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цинская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филактика  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ДК 04.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b/>
                              </w:rPr>
                              <w:t>Дата                  Время</w:t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зводственная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актика        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14/11-21/11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доровый образ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31/10            13-00-17-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ндриянов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Диспансер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-8/11               13-00-17-30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Колесников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Хирур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,12,13/11       13-00-17-3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Погребной Р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Педиат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29,30/10       13-00-17-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Чекасин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Гинек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3,5/11             13-00-17-3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деева О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Терап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2-25/10           13-00-17-30   </w:t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пова, 2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злова К.А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3  семестр  2025-2026  учебный год                            </w:t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3"/>
        <w:gridCol w:w="2610"/>
        <w:gridCol w:w="2560"/>
        <w:gridCol w:w="2492"/>
        <w:gridCol w:w="2635"/>
      </w:tblGrid>
      <w:tr>
        <w:trPr/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Ф 394</w:t>
            </w:r>
          </w:p>
        </w:tc>
      </w:tr>
      <w:tr>
        <w:trPr>
          <w:trHeight w:val="313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терапевтич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НФЕКЦИОННЫЕ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ОЛЕЗН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рофиля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2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болеван. хирургичес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профиля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86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,17-20/9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,24-27/9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/9,1-4/10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/10                  </w:t>
            </w:r>
            <w:r>
              <w:rPr>
                <w:b/>
                <w:bCs/>
              </w:rPr>
              <w:t>13-00-17-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-13/12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,17/12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8,10/11               </w:t>
            </w:r>
            <w:r>
              <w:rPr>
                <w:b/>
                <w:bCs/>
              </w:rPr>
              <w:t>15-00-19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2-14/11             </w:t>
            </w:r>
            <w:r>
              <w:rPr>
                <w:b/>
                <w:bCs/>
              </w:rPr>
              <w:t>15-00-19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,17/11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-21/11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6,8,10/12          </w:t>
            </w:r>
            <w:r>
              <w:rPr>
                <w:b/>
                <w:bCs/>
              </w:rPr>
              <w:t>13-00-17-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2,24/11     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</w:rPr>
            </w:pPr>
            <w:r>
              <w:rPr>
                <w:b/>
              </w:rPr>
              <w:t xml:space="preserve">26-29/11     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bCs/>
              </w:rPr>
              <w:t>1,3,4,5/12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коровская 62, (поликлиника 24 б-цы)_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Бебеля, 1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ельникова, 7  (акт. зал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палихинская, 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беля, 160 к. 5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Бебеля, 160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Шакиров А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арфенов В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Аникина М.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Чекасина О.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оловырина И.С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лепов И. В.</w:t>
            </w:r>
          </w:p>
        </w:tc>
      </w:tr>
      <w:tr>
        <w:trPr>
          <w:trHeight w:val="137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терапевтич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НФЕКЦИОННЫЕ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ОЛЕЗН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рофиля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2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болеван. хирургичес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профил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105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11/10           13-00-17-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15-18/10      13-00-17-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22-25/10      13-00-17-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,29-31/10      13-00-17-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5,17-20/9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3,4/10         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,8,9/10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2,24-27/9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/9;1,2/10      </w:t>
            </w:r>
            <w:r>
              <w:rPr>
                <w:b/>
                <w:bCs/>
              </w:rPr>
              <w:t>13-00-17-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/11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5-8/11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2-14/11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коровская 62, (поликлиника 24 б-цы)_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Бебеля, 1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палихинская, 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ер.Рижский, 16 тер.кор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Шакиров А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арфенов В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Архипова А.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Чекасина О.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курихина М.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аков К.О.</w:t>
            </w:r>
          </w:p>
        </w:tc>
      </w:tr>
      <w:tr>
        <w:trPr>
          <w:trHeight w:val="313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1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4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ка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4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практика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1/10-7/1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доровый образ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/10         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ндриянова 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спансер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,29,30/10         8-30-13-00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озлова К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,18,20/10       13-00-17-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гребной Р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3,15/10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Чекасина О.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10/10               </w:t>
            </w:r>
            <w:r>
              <w:rPr>
                <w:b/>
                <w:bCs/>
              </w:rPr>
              <w:t>8-30-13-00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Фадеева О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Терап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-25/10             </w:t>
            </w:r>
            <w:r>
              <w:rPr>
                <w:b/>
                <w:bCs/>
              </w:rPr>
              <w:t>8-30-13-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ва, 23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злова К.А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2  БРИГАД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4370" cy="42919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429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9"/>
                              <w:gridCol w:w="2533"/>
                            </w:tblGrid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ДК 04.01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иц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филактика  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ДК 04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                 Время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звод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актика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10/12-17/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доровый образ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28/11            13-00-17-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Андриянова О.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Диспансер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,6,8/12             13-00-17-30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Колесник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Хирур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5,17,19/11       13-00-17-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Южаков К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Педиат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26,27/11       13-00-17-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Чекасина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Гине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-22/11          13-00-17-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фман Л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Терап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/11                 8-30-13-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,3,4/12            13-00-17-30   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пова, 2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злова К.А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33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9"/>
                        <w:gridCol w:w="2533"/>
                      </w:tblGrid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ДК 04.01  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цинская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филактика  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ДК 04.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b/>
                              </w:rPr>
                              <w:t>Дата                  Время</w:t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зводственная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актика        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10/12-17/12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доровый образ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28/11            13-00-17-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Андриянова О.В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Диспансер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,6,8/12             13-00-17-30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Колесников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Хирур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5,17,19/11       13-00-17-3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Южаков К.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Педиат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26,27/11       13-00-17-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Чекасин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Гинек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-22/11          13-00-17-3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фман Л.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Терап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/11                 8-30-13-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,3,4/12            13-00-17-30   </w:t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пова, 2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злова К.А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1" w:hanging="11907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3041" w:hanging="11907"/>
        <w:rPr>
          <w:b/>
          <w:b/>
        </w:rPr>
      </w:pPr>
      <w:r>
        <w:rPr>
          <w:b/>
        </w:rPr>
      </w:r>
    </w:p>
    <w:p>
      <w:pPr>
        <w:pStyle w:val="Normal"/>
        <w:ind w:left="13041" w:hanging="11907"/>
        <w:rPr>
          <w:b/>
          <w:b/>
        </w:rPr>
      </w:pPr>
      <w:r>
        <w:rPr>
          <w:b/>
        </w:rPr>
      </w:r>
    </w:p>
    <w:p>
      <w:pPr>
        <w:pStyle w:val="Normal"/>
        <w:ind w:left="13041" w:hanging="11907"/>
        <w:rPr>
          <w:b/>
          <w:b/>
        </w:rPr>
      </w:pPr>
      <w:r>
        <w:rPr>
          <w:b/>
        </w:rPr>
      </w:r>
    </w:p>
    <w:p>
      <w:pPr>
        <w:pStyle w:val="Normal"/>
        <w:ind w:left="13041" w:hanging="11907"/>
        <w:rPr>
          <w:b/>
          <w:b/>
        </w:rPr>
      </w:pPr>
      <w:r>
        <w:rPr>
          <w:b/>
        </w:rPr>
      </w:r>
    </w:p>
    <w:p>
      <w:pPr>
        <w:pStyle w:val="Normal"/>
        <w:ind w:left="13041" w:hanging="11907"/>
        <w:rPr>
          <w:b/>
          <w:b/>
        </w:rPr>
      </w:pPr>
      <w:r>
        <w:rPr>
          <w:b/>
        </w:rPr>
      </w:r>
    </w:p>
    <w:p>
      <w:pPr>
        <w:pStyle w:val="Normal"/>
        <w:ind w:left="13041" w:hanging="11907"/>
        <w:rPr>
          <w:b/>
          <w:b/>
        </w:rPr>
      </w:pPr>
      <w:r>
        <w:rPr>
          <w:b/>
        </w:rPr>
      </w:r>
    </w:p>
    <w:p>
      <w:pPr>
        <w:pStyle w:val="Normal"/>
        <w:ind w:left="13041" w:hanging="11907"/>
        <w:rPr>
          <w:b/>
          <w:b/>
        </w:rPr>
      </w:pPr>
      <w:r>
        <w:rPr>
          <w:b/>
        </w:rPr>
      </w:r>
    </w:p>
    <w:p>
      <w:pPr>
        <w:pStyle w:val="Normal"/>
        <w:ind w:left="13041" w:hanging="11907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3  семестр  2025-2026  учебный год                            </w:t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3"/>
        <w:gridCol w:w="2610"/>
        <w:gridCol w:w="2560"/>
        <w:gridCol w:w="2492"/>
        <w:gridCol w:w="2635"/>
      </w:tblGrid>
      <w:tr>
        <w:trPr/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Ф 395</w:t>
            </w:r>
          </w:p>
        </w:tc>
      </w:tr>
      <w:tr>
        <w:trPr>
          <w:trHeight w:val="313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терапевтич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НФЕКЦИОННЫЕ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ОЛЕЗН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рофиля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2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болеван. хирургичес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профиля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86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,17-20/9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,24-27/9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/9,1-4/10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/10                  </w:t>
            </w:r>
            <w:r>
              <w:rPr>
                <w:b/>
                <w:bCs/>
              </w:rPr>
              <w:t>13-00-17-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/11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2-14/11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/11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4,26-28/11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/11     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,19-21/11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</w:rPr>
            </w:pPr>
            <w:r>
              <w:rPr>
                <w:b/>
              </w:rPr>
              <w:t xml:space="preserve">29/11        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bCs/>
              </w:rPr>
              <w:t>1,3/12               13-00-17-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4-6/12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,10-13/12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,17/12             13-00-17-30</w:t>
            </w:r>
          </w:p>
        </w:tc>
      </w:tr>
      <w:tr>
        <w:trPr>
          <w:trHeight w:val="21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ГКБ № 1 (хир. корпус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АУЗ СО № ЦГКБ №23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АУЗ СО «ДГКБ №9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беля, 160 к. 5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Бебеля, 160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опова Н.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Алюкова А.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еревалова М.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ирьянова М.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оловырина И.С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лепов И. В.</w:t>
            </w:r>
          </w:p>
        </w:tc>
      </w:tr>
      <w:tr>
        <w:trPr>
          <w:trHeight w:val="137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терапевтич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филя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НФЕКЦИОННЫЕ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ОЛЕЗН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рофиля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1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2.02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болеван. хирургичес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профил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105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15-18/10      13-00-17-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22-25/10      13-00-17-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,29-1/11        13-00-17-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/11                  13-00-17-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6,8-11/10  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11-13/12             </w:t>
            </w:r>
            <w:r>
              <w:rPr>
                <w:b/>
                <w:bCs/>
              </w:rPr>
              <w:t>15-00-19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5,17/12             15-00-19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9/9,1-4/10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-21/11           </w:t>
            </w:r>
            <w:r>
              <w:rPr>
                <w:b/>
                <w:bCs/>
              </w:rPr>
              <w:t>13-00-17-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,17-20/9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,24-27/9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ГКБ № 1 (хир. корпус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АУЗ СО № ЦГКБ №23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ельникова, 7  (акт. зал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палихинская, 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ер.Рижский, 16 тер.кор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Бебеля, 160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опова Н.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Алюкова А.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Аникина М.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Чекасина О.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курихина М.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лепов И. В.</w:t>
            </w:r>
          </w:p>
        </w:tc>
      </w:tr>
      <w:tr>
        <w:trPr>
          <w:trHeight w:val="313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1  БРИГА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МДК 04.01 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ка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4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31/10-7/1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доровый образ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/10         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Андриянова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спансер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,18,20/10       13-00-17-30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сник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,15,16/10       13-00-17-3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лепов И.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-24/10           </w:t>
            </w:r>
            <w:r>
              <w:rPr>
                <w:b/>
                <w:bCs/>
              </w:rPr>
              <w:t>13-00-17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ьянова М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,29,30/10         </w:t>
            </w:r>
            <w:r>
              <w:rPr>
                <w:b/>
                <w:bCs/>
              </w:rPr>
              <w:t>8-30-13-00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Фадеева О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Терап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/10             13-00-17-3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ГКБ № 1 (хир. корпус)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опова Н.А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2  БРИГАД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4370" cy="42919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429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9"/>
                              <w:gridCol w:w="2533"/>
                            </w:tblGrid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ДК 04.01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иц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филактика  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ДК 04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                 Время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звод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актика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3/12-10/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доровый образ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8/11            13-00-17-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Андриян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Диспансер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,12,13/11       13-00-17-30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Колесник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Хирур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8,29/11;1/12   13-00-17-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Южаков К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Педиат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7/11               13-00-17-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Чекасина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Гине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15,17/11       13-00-17-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фман Л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Терап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/11                 8-30-13-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4,26,27/11      13-00-17-30   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ГКБ № 1 (хир. корпус)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пова Н.А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33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9"/>
                        <w:gridCol w:w="2533"/>
                      </w:tblGrid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ДК 04.01  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цинская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филактика  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ДК 04.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b/>
                              </w:rPr>
                              <w:t>Дата                  Время</w:t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зводственная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актика        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3/12-10/12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доровый образ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8/11            13-00-17-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Андриянов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Диспансер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,12,13/11       13-00-17-30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Колесников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Хирур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8,29/11;1/12   13-00-17-3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Южаков К.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Педиат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7/11               13-00-17-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Чекасин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Гинек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15,17/11       13-00-17-3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фман Л.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Терап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/11                 8-30-13-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4,26,27/11      13-00-17-30   </w:t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ГКБ № 1 (хир. корпус)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пова Н.А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47:00Z</dcterms:created>
  <dc:creator>104</dc:creator>
  <dc:description/>
  <cp:keywords/>
  <dc:language>en-US</dc:language>
  <cp:lastModifiedBy>User-446</cp:lastModifiedBy>
  <cp:lastPrinted>2025-03-11T15:03:00Z</cp:lastPrinted>
  <dcterms:modified xsi:type="dcterms:W3CDTF">2025-09-05T08:17:00Z</dcterms:modified>
  <cp:revision>3218</cp:revision>
  <dc:subject/>
  <dc:title>                                                                                                                                                                                УТВЕРЖДАЮ:                      </dc:title>
</cp:coreProperties>
</file>